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Toroslar İlçesi Kuzey Kent Girişi 1/5000 Ölçekli NİP Revizyonuna Gelen İtirazlar</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1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2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81541816-105.03-20702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szCs w:val="24"/>
        </w:rPr>
      </w:pPr>
      <w:r>
        <w:rPr>
          <w:bCs/>
          <w:sz w:val="24"/>
          <w:szCs w:val="24"/>
        </w:rPr>
        <w:t xml:space="preserve">Mersin Büyükşehir Belediye Meclisi’nin 13.07.2021 tarihli ve 330 sayılı kararı ile onaylanan “Toroslar İlçesi Kuzey Kent Girişi 1/5000 Ölçekli Nazım İmar Planı Revizyonu”na gelen itirazlar, Mersin Büyükşehir Belediye Meclisi’nin 18.10.2021 tarihli ve 486 sayılı kararı ile değerlendirilmiş olup, değişiklik yapılan alanlara askı ilan süresi içerisinde gelen itirazlara ilişkin teklifin, 5216 Sayılı Büyükşehir Belediyesi Kanunu’nun 15. Maddesi ile Belediye Meclisi Çalışma Yönetmeliği’nin 21. Maddesi gereğince </w:t>
      </w:r>
      <w:r>
        <w:rPr>
          <w:b/>
          <w:bCs/>
          <w:sz w:val="24"/>
          <w:szCs w:val="24"/>
        </w:rPr>
        <w:t>İmar ve Bayındırlık Komisyonu, Çevre ve Sağlık Komisyonu ile Ulaşım Komisyonu’na müştereken haval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6:41:00Z</dcterms:modified>
  <cp:revision>99</cp:revision>
  <dc:subject/>
  <dc:title/>
</cp:coreProperties>
</file>